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ace Unit (Space Topics Study Group)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stitu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rticle I </w:t>
      </w:r>
    </w:p>
    <w:p>
      <w:pPr>
        <w:pStyle w:val="Normal"/>
        <w:rPr/>
      </w:pPr>
      <w:r>
        <w:rPr/>
        <w:tab/>
        <w:t xml:space="preserve">1.  The name of the organization shall be the "Space Unit," a non-profit philatelic </w:t>
        <w:tab/>
        <w:tab/>
        <w:tab/>
        <w:t xml:space="preserve">     </w:t>
        <w:tab/>
        <w:t xml:space="preserve"> </w:t>
        <w:tab/>
        <w:t xml:space="preserve">organization, and shall be so designated in all official references. </w:t>
      </w:r>
    </w:p>
    <w:p>
      <w:pPr>
        <w:pStyle w:val="Normal"/>
        <w:rPr>
          <w:u w:val="single"/>
        </w:rPr>
      </w:pPr>
      <w:r>
        <w:rPr>
          <w:u w:val="single"/>
        </w:rPr>
        <w:t>Article II</w:t>
      </w:r>
    </w:p>
    <w:p>
      <w:pPr>
        <w:pStyle w:val="Normal"/>
        <w:rPr/>
      </w:pPr>
      <w:r>
        <w:rPr/>
        <w:tab/>
        <w:t>1.  The primary objectives and purposes of the Space Unit shall be:</w:t>
      </w:r>
    </w:p>
    <w:p>
      <w:pPr>
        <w:pStyle w:val="Normal"/>
        <w:rPr/>
      </w:pPr>
      <w:r>
        <w:rPr/>
        <w:tab/>
        <w:t xml:space="preserve">           a.  To promote the study of philatelic material in the space thematic,</w:t>
      </w:r>
    </w:p>
    <w:p>
      <w:pPr>
        <w:pStyle w:val="Normal"/>
        <w:rPr/>
      </w:pPr>
      <w:r>
        <w:rPr/>
        <w:tab/>
        <w:t xml:space="preserve">           b.  To share knowledge of space philatelic activity with fellow Space Unit members,</w:t>
      </w:r>
    </w:p>
    <w:p>
      <w:pPr>
        <w:pStyle w:val="Normal"/>
        <w:rPr/>
      </w:pPr>
      <w:r>
        <w:rPr/>
        <w:tab/>
        <w:t xml:space="preserve">           c.  To encourage the growth of the hobby of space philately, and</w:t>
      </w:r>
    </w:p>
    <w:p>
      <w:pPr>
        <w:pStyle w:val="Normal"/>
        <w:rPr/>
      </w:pPr>
      <w:r>
        <w:rPr/>
        <w:tab/>
        <w:t xml:space="preserve">           d.  To publicize and support the goals and ideals of space research and exploration.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rticle III</w:t>
      </w:r>
    </w:p>
    <w:p>
      <w:pPr>
        <w:pStyle w:val="Normal"/>
        <w:rPr/>
      </w:pPr>
      <w:r>
        <w:rPr/>
        <w:tab/>
        <w:t>1.  The official publication of the Space Unit shall be titled "</w:t>
      </w:r>
      <w:r>
        <w:rPr>
          <w:i/>
        </w:rPr>
        <w:t>The Astrophile</w:t>
      </w:r>
      <w:r>
        <w:rPr/>
        <w:t>".</w:t>
      </w:r>
    </w:p>
    <w:p>
      <w:pPr>
        <w:pStyle w:val="Normal"/>
        <w:rPr/>
      </w:pPr>
      <w:r>
        <w:rPr/>
        <w:tab/>
        <w:t xml:space="preserve">2.  </w:t>
      </w:r>
      <w:r>
        <w:rPr>
          <w:i/>
        </w:rPr>
        <w:t>The Astrophile</w:t>
      </w:r>
      <w:r>
        <w:rPr/>
        <w:t xml:space="preserve"> shall be published at the expense of the Space Unit, and shall be distributed  </w:t>
        <w:tab/>
        <w:t xml:space="preserve">            at no charge to all members in good standing.</w:t>
      </w:r>
    </w:p>
    <w:p>
      <w:pPr>
        <w:pStyle w:val="Normal"/>
        <w:rPr/>
      </w:pPr>
      <w:r>
        <w:rPr/>
        <w:tab/>
        <w:t>3.  The Editor of the</w:t>
      </w:r>
      <w:r>
        <w:rPr>
          <w:i/>
        </w:rPr>
        <w:t xml:space="preserve"> Astrophile</w:t>
      </w:r>
      <w:r>
        <w:rPr/>
        <w:t xml:space="preserve"> shall be any member so designated and approved by the </w:t>
        <w:tab/>
        <w:t xml:space="preserve">       </w:t>
        <w:tab/>
        <w:t xml:space="preserve">            Executive Committee.</w:t>
      </w:r>
    </w:p>
    <w:p>
      <w:pPr>
        <w:pStyle w:val="Normal"/>
        <w:rPr/>
      </w:pPr>
      <w:r>
        <w:rPr/>
        <w:tab/>
        <w:t>4.  The publication of any official notice labeled as such in the</w:t>
      </w:r>
      <w:r>
        <w:rPr>
          <w:i/>
        </w:rPr>
        <w:t xml:space="preserve"> Astrophile</w:t>
      </w:r>
      <w:r>
        <w:rPr/>
        <w:t xml:space="preserve"> shall be deemed </w:t>
        <w:tab/>
        <w:t xml:space="preserve">            official notice notification to all members of the Space Unit.</w:t>
      </w:r>
    </w:p>
    <w:p>
      <w:pPr>
        <w:pStyle w:val="Normal"/>
        <w:rPr>
          <w:u w:val="single"/>
        </w:rPr>
      </w:pPr>
      <w:r>
        <w:rPr>
          <w:u w:val="single"/>
        </w:rPr>
        <w:t>Article IV</w:t>
      </w:r>
    </w:p>
    <w:p>
      <w:pPr>
        <w:pStyle w:val="Normal"/>
        <w:rPr/>
      </w:pPr>
      <w:r>
        <w:rPr/>
        <w:tab/>
        <w:t xml:space="preserve">1.  The elected officers of the Space Unit shall be: a President, a Vice-President, Secretary, </w:t>
        <w:tab/>
        <w:tab/>
        <w:t>Treasurer, and three Directors.</w:t>
      </w:r>
    </w:p>
    <w:p>
      <w:pPr>
        <w:pStyle w:val="Normal"/>
        <w:rPr/>
      </w:pPr>
      <w:r>
        <w:rPr/>
        <w:tab/>
        <w:t>2.  All officers shall be elected for two-year terms.</w:t>
      </w:r>
    </w:p>
    <w:p>
      <w:pPr>
        <w:pStyle w:val="Normal"/>
        <w:rPr/>
      </w:pPr>
      <w:r>
        <w:rPr/>
        <w:tab/>
        <w:t>3.  No officers shall be elected to more than one office simultaneously.</w:t>
      </w:r>
    </w:p>
    <w:p>
      <w:pPr>
        <w:pStyle w:val="Normal"/>
        <w:rPr/>
      </w:pPr>
      <w:r>
        <w:rPr/>
        <w:tab/>
        <w:t xml:space="preserve">4.  All elected officers, the </w:t>
      </w:r>
      <w:r>
        <w:rPr>
          <w:i/>
        </w:rPr>
        <w:t>Astrophile</w:t>
      </w:r>
      <w:r>
        <w:rPr/>
        <w:t xml:space="preserve"> editor, and the Unit Attorney shall constitute the </w:t>
        <w:tab/>
        <w:tab/>
        <w:t xml:space="preserve">            'Executive Committee', whose presiding officer shall be the President.</w:t>
      </w:r>
    </w:p>
    <w:p>
      <w:pPr>
        <w:pStyle w:val="Normal"/>
        <w:rPr/>
      </w:pPr>
      <w:r>
        <w:rPr/>
        <w:tab/>
        <w:t xml:space="preserve">5.  The President and the Executive Committee shall appoint all other classes of officers and </w:t>
        <w:tab/>
        <w:tab/>
        <w:t xml:space="preserve">Directors as provided in the By-laws. </w:t>
      </w:r>
    </w:p>
    <w:p>
      <w:pPr>
        <w:pStyle w:val="Normal"/>
        <w:rPr/>
      </w:pPr>
      <w:r>
        <w:rPr/>
        <w:tab/>
        <w:t>6.  The Executive Committee shall make all final decisions on matters of Space Unit poli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nd membership, except for those matters submitted to the Board of Review.</w:t>
      </w:r>
    </w:p>
    <w:p>
      <w:pPr>
        <w:pStyle w:val="Normal"/>
        <w:rPr>
          <w:u w:val="single"/>
        </w:rPr>
      </w:pPr>
      <w:r>
        <w:rPr>
          <w:u w:val="single"/>
        </w:rPr>
        <w:t>Article V</w:t>
      </w:r>
    </w:p>
    <w:p>
      <w:pPr>
        <w:pStyle w:val="Normal"/>
        <w:rPr/>
      </w:pPr>
      <w:r>
        <w:rPr/>
        <w:tab/>
        <w:t xml:space="preserve">1.  There shall be only one class of membership available to all prospective applicants of the </w:t>
        <w:tab/>
        <w:tab/>
        <w:t xml:space="preserve">Space Unit.  </w:t>
      </w:r>
    </w:p>
    <w:p>
      <w:pPr>
        <w:pStyle w:val="Normal"/>
        <w:rPr/>
      </w:pPr>
      <w:r>
        <w:rPr/>
        <w:tab/>
        <w:t xml:space="preserve">2.  There shall be no requirements for members of the Space Unit to belong to any other </w:t>
        <w:tab/>
        <w:tab/>
        <w:tab/>
        <w:t>philatelic organization or society as a prerequisite to membership or elective office.</w:t>
      </w:r>
    </w:p>
    <w:p>
      <w:pPr>
        <w:pStyle w:val="Normal"/>
        <w:rPr/>
      </w:pPr>
      <w:r>
        <w:rPr/>
        <w:tab/>
        <w:t>3.  Upon payment of yearly dues in full, and in the case of new applicants, the payment of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the initiation fee and acceptance of their application, a member shall be considered in </w:t>
        <w:tab/>
        <w:tab/>
        <w:t xml:space="preserve">good standing.   </w:t>
      </w:r>
    </w:p>
    <w:p>
      <w:pPr>
        <w:pStyle w:val="Normal"/>
        <w:rPr/>
      </w:pPr>
      <w:r>
        <w:rPr/>
        <w:tab/>
        <w:t xml:space="preserve">4.  All members in good standing shall be eligible to elective or appointive Space Unit office, </w:t>
        <w:tab/>
        <w:tab/>
        <w:t xml:space="preserve">and to vote in Space Unit elections. </w:t>
      </w:r>
    </w:p>
    <w:p>
      <w:pPr>
        <w:pStyle w:val="Normal"/>
        <w:rPr/>
      </w:pPr>
      <w:r>
        <w:rPr/>
        <w:tab/>
        <w:t xml:space="preserve">5.  All members in good standing shall be permitted to advertise in the </w:t>
      </w:r>
      <w:r>
        <w:rPr>
          <w:i/>
        </w:rPr>
        <w:t>Astrophile</w:t>
      </w:r>
      <w:r>
        <w:rPr/>
        <w:t xml:space="preserve"> at the </w:t>
        <w:tab/>
        <w:tab/>
        <w:tab/>
        <w:t>prevailing rates and at the discretion of the editor, subject, however, to the approv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or disapproval of the Executive Committe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ace Unit Constitution and By-laws                                                                           Page 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 VI</w:t>
      </w:r>
    </w:p>
    <w:p>
      <w:pPr>
        <w:pStyle w:val="Normal"/>
        <w:rPr/>
      </w:pPr>
      <w:r>
        <w:rPr/>
        <w:tab/>
        <w:t xml:space="preserve">1.  Subject to the approval of the Executive Committee, specialized Study Units may be </w:t>
        <w:tab/>
        <w:tab/>
        <w:tab/>
        <w:t xml:space="preserve">authorized by the Space Unit as provided in the By-laws.  </w:t>
      </w:r>
    </w:p>
    <w:p>
      <w:pPr>
        <w:pStyle w:val="Normal"/>
        <w:rPr/>
      </w:pPr>
      <w:r>
        <w:rPr/>
        <w:tab/>
        <w:t xml:space="preserve">2.  Subject to the approval of the Executive Committee, local chapters of the Space Unit may </w:t>
        <w:tab/>
        <w:tab/>
        <w:t xml:space="preserve">be authorized by the Space Unit as provided by the By-laws.  </w:t>
      </w:r>
    </w:p>
    <w:p>
      <w:pPr>
        <w:pStyle w:val="Normal"/>
        <w:rPr>
          <w:u w:val="single"/>
        </w:rPr>
      </w:pPr>
      <w:r>
        <w:rPr>
          <w:u w:val="single"/>
        </w:rPr>
        <w:t>Article VII</w:t>
      </w:r>
    </w:p>
    <w:p>
      <w:pPr>
        <w:pStyle w:val="Normal"/>
        <w:rPr/>
      </w:pPr>
      <w:r>
        <w:rPr/>
        <w:tab/>
        <w:t xml:space="preserve">1.  There shall be established under the authority of the Executive Committee, a Board of </w:t>
        <w:tab/>
        <w:tab/>
        <w:tab/>
        <w:t>Review.</w:t>
      </w:r>
    </w:p>
    <w:p>
      <w:pPr>
        <w:pStyle w:val="Normal"/>
        <w:rPr/>
      </w:pPr>
      <w:r>
        <w:rPr/>
        <w:tab/>
        <w:t xml:space="preserve">2.  The Board of Review shall report to the Executive Committee on all controversies, disputes </w:t>
        <w:tab/>
        <w:tab/>
        <w:t xml:space="preserve">and ethical complaints submitted for their consideration.    </w:t>
      </w:r>
    </w:p>
    <w:p>
      <w:pPr>
        <w:pStyle w:val="Normal"/>
        <w:rPr/>
      </w:pPr>
      <w:r>
        <w:rPr/>
        <w:tab/>
        <w:t xml:space="preserve">3.  Members of the Board of Review shall be appointed by the Executive Committee and are </w:t>
        <w:tab/>
        <w:tab/>
        <w:t>permitted to occupy other elective or appointive offices simultaneous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-Law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 1 - Elective Officers, Executive Committee</w:t>
      </w:r>
    </w:p>
    <w:p>
      <w:pPr>
        <w:pStyle w:val="Normal"/>
        <w:rPr/>
      </w:pPr>
      <w:r>
        <w:rPr/>
        <w:tab/>
        <w:t xml:space="preserve">1.  The President shall have primary responsibility for the management of the affairs of the </w:t>
        <w:tab/>
        <w:tab/>
        <w:t xml:space="preserve">Space Unit.  The President shall preside at all meetings, shall be Chairman of the </w:t>
        <w:tab/>
        <w:tab/>
        <w:tab/>
        <w:t xml:space="preserve">Executive Committee, and ex-officio, a member of all committees.    </w:t>
      </w:r>
    </w:p>
    <w:p>
      <w:pPr>
        <w:pStyle w:val="Normal"/>
        <w:rPr/>
      </w:pPr>
      <w:r>
        <w:rPr/>
        <w:tab/>
        <w:t xml:space="preserve">2.  The Vice-President shall serve as aide to the President, shall perform the duties of the </w:t>
        <w:tab/>
        <w:tab/>
        <w:tab/>
        <w:t xml:space="preserve">President in his absence or inability to serve, and shall perform such duties as delegated </w:t>
        <w:tab/>
        <w:tab/>
        <w:t xml:space="preserve">by the President.  In the event the office of President is vacated due to death, </w:t>
        <w:tab/>
        <w:tab/>
        <w:tab/>
        <w:t xml:space="preserve">resignation, or other cause, the Vice-President shall become the acting interim President </w:t>
        <w:tab/>
        <w:tab/>
        <w:t>until the next regular election.</w:t>
      </w:r>
    </w:p>
    <w:p>
      <w:pPr>
        <w:pStyle w:val="Normal"/>
        <w:rPr/>
      </w:pPr>
      <w:r>
        <w:rPr/>
        <w:tab/>
        <w:t xml:space="preserve">3.  The Secretary shall conduct correspondence on behalf of the Unit, record and keep official </w:t>
        <w:tab/>
        <w:tab/>
        <w:t xml:space="preserve">minutes of the Executive Committee, and shall perform such additional duties as </w:t>
        <w:tab/>
        <w:tab/>
        <w:tab/>
        <w:t xml:space="preserve">delegated by the President.   </w:t>
      </w:r>
    </w:p>
    <w:p>
      <w:pPr>
        <w:pStyle w:val="Normal"/>
        <w:rPr/>
      </w:pPr>
      <w:r>
        <w:rPr/>
        <w:tab/>
        <w:t xml:space="preserve">4.  The Treasurer shall maintain an official membership roll and shall receive and record all </w:t>
        <w:tab/>
        <w:tab/>
        <w:t xml:space="preserve">monies of the Space Unit from dues, auctions, cover fund and all other sources.  The </w:t>
        <w:tab/>
        <w:tab/>
        <w:t xml:space="preserve">Treasurer shall disburse and record all monies in payment of Space Unit expenses.  </w:t>
      </w:r>
    </w:p>
    <w:p>
      <w:pPr>
        <w:pStyle w:val="Normal"/>
        <w:rPr/>
      </w:pPr>
      <w:r>
        <w:rPr/>
        <w:tab/>
        <w:tab/>
        <w:t xml:space="preserve">The Treasurer shall submit a written report or financial statement to the Executive </w:t>
        <w:tab/>
        <w:tab/>
        <w:t xml:space="preserve">Committee at the end of each fiscal year.   </w:t>
      </w:r>
    </w:p>
    <w:p>
      <w:pPr>
        <w:pStyle w:val="Normal"/>
        <w:rPr/>
      </w:pPr>
      <w:r>
        <w:rPr/>
        <w:tab/>
        <w:t xml:space="preserve">5.  Upon the vacancy of any elective office, other than that of the President, by reason of death, </w:t>
        <w:tab/>
        <w:tab/>
        <w:t xml:space="preserve">resignation or any other cause, the Executive Committee, by majority vote, shall </w:t>
        <w:tab/>
        <w:tab/>
        <w:tab/>
        <w:t>appoint a successor until the expiration of the elected term.</w:t>
      </w:r>
    </w:p>
    <w:p>
      <w:pPr>
        <w:pStyle w:val="Normal"/>
        <w:rPr/>
      </w:pPr>
      <w:r>
        <w:rPr/>
        <w:tab/>
        <w:t xml:space="preserve">6.  All policy matters and decisions of the Executive Committee shall be by a vote of the </w:t>
        <w:tab/>
        <w:tab/>
        <w:tab/>
        <w:t xml:space="preserve">majority of the committee members.  </w:t>
      </w:r>
    </w:p>
    <w:p>
      <w:pPr>
        <w:pStyle w:val="Normal"/>
        <w:rPr>
          <w:u w:val="single"/>
        </w:rPr>
      </w:pPr>
      <w:r>
        <w:rPr>
          <w:u w:val="single"/>
        </w:rPr>
        <w:t>Article 2 - Appointive Officers</w:t>
      </w:r>
    </w:p>
    <w:p>
      <w:pPr>
        <w:pStyle w:val="Normal"/>
        <w:rPr/>
      </w:pPr>
      <w:r>
        <w:rPr/>
        <w:tab/>
        <w:t xml:space="preserve">1.  The President or Executive Committee may appoint such additional officers, directors and </w:t>
        <w:tab/>
        <w:tab/>
        <w:t xml:space="preserve">others as the need may arise.  These may include, but are not limited to: </w:t>
      </w:r>
      <w:r>
        <w:rPr>
          <w:i/>
        </w:rPr>
        <w:t>Astrophile</w:t>
      </w:r>
      <w:r>
        <w:rPr/>
        <w:t xml:space="preserve"> </w:t>
        <w:tab/>
        <w:tab/>
        <w:t xml:space="preserve">Editor, Publisher, Attorney, Auction Chairman, Donation Auction Chairman, Cover </w:t>
        <w:tab/>
        <w:tab/>
        <w:t xml:space="preserve">Fund Chairman, NASA Laison Officer, Election Officer, Chairman of Study Groups, </w:t>
        <w:tab/>
        <w:tab/>
        <w:t xml:space="preserve">and additional Directors.    </w:t>
      </w:r>
    </w:p>
    <w:p>
      <w:pPr>
        <w:pStyle w:val="Normal"/>
        <w:rPr/>
      </w:pPr>
      <w:r>
        <w:rPr/>
        <w:tab/>
        <w:t xml:space="preserve">2.  The length of term of any appointive office shall be for a two-year period and may be </w:t>
        <w:tab/>
        <w:tab/>
        <w:tab/>
        <w:t xml:space="preserve">renewed at the discretion of the President or Executive Committee.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ace Unit Constitution and By-laws                                                                 Page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3.  All appointed officers shall perform such duties as delegated to them by the President or </w:t>
        <w:tab/>
        <w:tab/>
        <w:t xml:space="preserve">Executive Committee.  Upon the vacancy of any appointive office by reason of death, </w:t>
        <w:tab/>
        <w:tab/>
        <w:t xml:space="preserve">resignation, or other cause, the President or Executive Committee, by majority vote, </w:t>
        <w:tab/>
        <w:tab/>
        <w:t xml:space="preserve">shall appoint a successor until the expiration of the appointed term.  </w:t>
      </w:r>
    </w:p>
    <w:p>
      <w:pPr>
        <w:pStyle w:val="Normal"/>
        <w:rPr>
          <w:u w:val="single"/>
        </w:rPr>
      </w:pPr>
      <w:r>
        <w:rPr>
          <w:u w:val="single"/>
        </w:rPr>
        <w:t>Article 3 - Elections</w:t>
      </w:r>
    </w:p>
    <w:p>
      <w:pPr>
        <w:pStyle w:val="Normal"/>
        <w:rPr/>
      </w:pPr>
      <w:r>
        <w:rPr/>
        <w:tab/>
        <w:t>1.  All terms of election shall be for a two-year period with no restrictions as to re-election.</w:t>
      </w:r>
    </w:p>
    <w:p>
      <w:pPr>
        <w:pStyle w:val="Normal"/>
        <w:rPr/>
      </w:pPr>
      <w:r>
        <w:rPr/>
        <w:tab/>
        <w:t xml:space="preserve">2.  Election of officers shall be held every two years in the month of December*, and the </w:t>
        <w:tab/>
        <w:tab/>
        <w:tab/>
        <w:t xml:space="preserve">officers elected shall assume office on January 1* of the new year.   </w:t>
      </w:r>
    </w:p>
    <w:p>
      <w:pPr>
        <w:pStyle w:val="Normal"/>
        <w:rPr/>
      </w:pPr>
      <w:r>
        <w:rPr/>
        <w:tab/>
        <w:t xml:space="preserve">3.  No member shall be nominated for more than one elective office in any election.  </w:t>
      </w:r>
    </w:p>
    <w:p>
      <w:pPr>
        <w:pStyle w:val="Normal"/>
        <w:rPr/>
      </w:pPr>
      <w:r>
        <w:rPr/>
        <w:tab/>
        <w:t xml:space="preserve">4.  In an election year, the President shall appoint an Election Officer no later than three months </w:t>
        <w:tab/>
        <w:tab/>
        <w:t xml:space="preserve">prior to the date of election.  The Election Officer shall not hold any other elective or </w:t>
        <w:tab/>
        <w:tab/>
        <w:t xml:space="preserve">appointive office, nor be nominated for any other elective or appointive office.    </w:t>
      </w:r>
    </w:p>
    <w:p>
      <w:pPr>
        <w:pStyle w:val="Normal"/>
        <w:rPr/>
      </w:pPr>
      <w:r>
        <w:rPr/>
        <w:tab/>
        <w:t xml:space="preserve">5.  In an election year, the Election Officer shall have published in the </w:t>
      </w:r>
      <w:r>
        <w:rPr>
          <w:u w:val="single"/>
        </w:rPr>
        <w:t>March</w:t>
      </w:r>
      <w:r>
        <w:rPr/>
        <w:t xml:space="preserve"> issue of the </w:t>
        <w:tab/>
        <w:tab/>
        <w:tab/>
      </w:r>
      <w:r>
        <w:rPr>
          <w:i/>
        </w:rPr>
        <w:t>Astrophile</w:t>
      </w:r>
      <w:r>
        <w:rPr/>
        <w:t xml:space="preserve"> a nominating ballot to be used by members to nominate candidates for office.  </w:t>
        <w:tab/>
        <w:tab/>
        <w:t xml:space="preserve">In addition to nominations received from membership, the Executive Committee may </w:t>
        <w:tab/>
        <w:tab/>
        <w:t xml:space="preserve">select members in good standing to be nominated for elective office.  The Election </w:t>
        <w:tab/>
        <w:tab/>
        <w:t xml:space="preserve">Officer shall receive written acceptances from all nominated candidates of their </w:t>
        <w:tab/>
        <w:tab/>
        <w:tab/>
        <w:t xml:space="preserve">willingness to serve, if elected, and of their ability to perform the duties of their elective </w:t>
        <w:tab/>
        <w:tab/>
        <w:t xml:space="preserve">office.  </w:t>
      </w:r>
    </w:p>
    <w:p>
      <w:pPr>
        <w:pStyle w:val="Normal"/>
        <w:rPr/>
      </w:pPr>
      <w:r>
        <w:rPr/>
        <w:tab/>
        <w:t xml:space="preserve">6.  In an election year, the Election Officer shall have published in the </w:t>
      </w:r>
      <w:r>
        <w:rPr>
          <w:u w:val="single"/>
        </w:rPr>
        <w:t>July</w:t>
      </w:r>
      <w:r>
        <w:rPr/>
        <w:t xml:space="preserve"> issue of the </w:t>
        <w:tab/>
        <w:tab/>
        <w:tab/>
      </w:r>
      <w:r>
        <w:rPr>
          <w:i/>
        </w:rPr>
        <w:t>Astrophile</w:t>
      </w:r>
      <w:r>
        <w:rPr/>
        <w:t xml:space="preserve"> a final election ballot to be sent to all members in good standing.  </w:t>
      </w:r>
    </w:p>
    <w:p>
      <w:pPr>
        <w:pStyle w:val="Normal"/>
        <w:rPr/>
      </w:pPr>
      <w:r>
        <w:rPr/>
        <w:tab/>
        <w:t xml:space="preserve">7.  A candidate for office shall be deemed elected by </w:t>
      </w:r>
      <w:r>
        <w:rPr>
          <w:u w:val="single"/>
        </w:rPr>
        <w:t>a simple majority</w:t>
      </w:r>
      <w:r>
        <w:rPr/>
        <w:t xml:space="preserve"> vote of the ballots </w:t>
        <w:tab/>
        <w:tab/>
        <w:t xml:space="preserve">received by the Election Officer regardless of the number of candidates for a particular </w:t>
        <w:tab/>
        <w:tab/>
        <w:t xml:space="preserve">office.  However, with the exception of candidates for office of Director, no candidate </w:t>
        <w:tab/>
        <w:tab/>
        <w:t xml:space="preserve">shall be deemed elected where he has received less than 33 1/3% </w:t>
      </w:r>
      <w:r>
        <w:rPr>
          <w:u w:val="single"/>
        </w:rPr>
        <w:t>of the vote cast</w:t>
      </w:r>
      <w:r>
        <w:rPr/>
        <w:t xml:space="preserve">.  </w:t>
        <w:tab/>
        <w:tab/>
        <w:tab/>
        <w:t xml:space="preserve">Directors shall be deemed elected by a plurality of votes.  </w:t>
      </w:r>
    </w:p>
    <w:p>
      <w:pPr>
        <w:pStyle w:val="Normal"/>
        <w:rPr/>
      </w:pPr>
      <w:r>
        <w:rPr/>
        <w:tab/>
        <w:t xml:space="preserve">8.  The Election Officer shall receive and tabulate all nominating and election ballots and shall </w:t>
        <w:tab/>
        <w:tab/>
        <w:t xml:space="preserve">report the results for publication in the </w:t>
      </w:r>
      <w:r>
        <w:rPr>
          <w:i/>
        </w:rPr>
        <w:t>Astrophile</w:t>
      </w:r>
      <w:r>
        <w:rPr/>
        <w:t xml:space="preserve">.  </w:t>
      </w:r>
    </w:p>
    <w:p>
      <w:pPr>
        <w:pStyle w:val="Normal"/>
        <w:rPr>
          <w:u w:val="single"/>
        </w:rPr>
      </w:pPr>
      <w:r>
        <w:rPr>
          <w:u w:val="single"/>
        </w:rPr>
        <w:t>Article 4 - Property</w:t>
      </w:r>
    </w:p>
    <w:p>
      <w:pPr>
        <w:pStyle w:val="Normal"/>
        <w:rPr/>
      </w:pPr>
      <w:r>
        <w:rPr/>
        <w:tab/>
        <w:t xml:space="preserve">1.  Title to all tangible property of the Space Unit remains vested in the name of the Space Unit </w:t>
        <w:tab/>
        <w:tab/>
        <w:t xml:space="preserve">at all times, and each officer shall release to his successor all that property in his </w:t>
        <w:tab/>
        <w:tab/>
        <w:tab/>
        <w:t xml:space="preserve">possession at the expiration of his term.  </w:t>
      </w:r>
    </w:p>
    <w:p>
      <w:pPr>
        <w:pStyle w:val="Normal"/>
        <w:rPr/>
      </w:pPr>
      <w:r>
        <w:rPr/>
        <w:tab/>
        <w:t xml:space="preserve">2.  In the event of dissolution of the Space Unit, all assets and proceeds collected and </w:t>
        <w:tab/>
        <w:tab/>
        <w:tab/>
        <w:t xml:space="preserve">uncollected shall be donated to the American Philatelic Research Library, or any other </w:t>
        <w:tab/>
        <w:tab/>
        <w:t xml:space="preserve">authorized tax exempt national philatelic organization.  </w:t>
        <w:tab/>
      </w:r>
    </w:p>
    <w:p>
      <w:pPr>
        <w:pStyle w:val="Normal"/>
        <w:rPr>
          <w:u w:val="single"/>
        </w:rPr>
      </w:pPr>
      <w:r>
        <w:rPr>
          <w:u w:val="single"/>
        </w:rPr>
        <w:t>Article 5 - Local Chapters, Study Units, Board of Review</w:t>
      </w:r>
    </w:p>
    <w:p>
      <w:pPr>
        <w:pStyle w:val="Normal"/>
        <w:rPr/>
      </w:pPr>
      <w:r>
        <w:rPr/>
        <w:tab/>
        <w:t xml:space="preserve">1.  Local Chapters of the Space Unit may be formed, subject to the approval of the Executive </w:t>
        <w:tab/>
        <w:tab/>
        <w:t xml:space="preserve">Committee, by the filing of a formal petition by a minimum of </w:t>
      </w:r>
      <w:r>
        <w:rPr>
          <w:u w:val="single"/>
        </w:rPr>
        <w:t>eight</w:t>
      </w:r>
      <w:r>
        <w:rPr/>
        <w:t xml:space="preserve"> members in any </w:t>
        <w:tab/>
        <w:tab/>
        <w:t xml:space="preserve">specific geographical area.  Each chapter may determine locally its internal governing </w:t>
        <w:tab/>
        <w:tab/>
        <w:t xml:space="preserve">rules, schedule of meetings, dues, activities and election of officers.  However, all local </w:t>
        <w:tab/>
        <w:tab/>
        <w:t xml:space="preserve">chapters chartered by the Space Unit must acknowledge their relation to the parent </w:t>
        <w:tab/>
        <w:tab/>
        <w:t xml:space="preserve">Space Unit in all local notices, press releases, chapter stationary, and official </w:t>
        <w:tab/>
        <w:tab/>
        <w:tab/>
        <w:t xml:space="preserve">correspondence.     </w:t>
      </w:r>
    </w:p>
    <w:p>
      <w:pPr>
        <w:pStyle w:val="Normal"/>
        <w:rPr/>
      </w:pPr>
      <w:r>
        <w:rPr/>
        <w:tab/>
        <w:t xml:space="preserve">2.  Specialty Study Groups of the Space Unit may be formed, subject to the approval of the </w:t>
        <w:tab/>
        <w:tab/>
        <w:t xml:space="preserve">Executive Committee, by filing with the Space Unit Director a formal request for the </w:t>
        <w:tab/>
        <w:tab/>
        <w:t xml:space="preserve">formation of the Unit.  Upon the receipt of </w:t>
      </w:r>
      <w:r>
        <w:rPr>
          <w:u w:val="single"/>
        </w:rPr>
        <w:t>five</w:t>
      </w:r>
      <w:r>
        <w:rPr/>
        <w:t xml:space="preserve"> requests for a particular specialty, a Un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ace Unit Constitution and By-laws                                                                       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y be formed.  All Space Unit members in good standing may join one, several, or all </w:t>
        <w:tab/>
        <w:tab/>
        <w:t xml:space="preserve">specialized Study Units.  There shall be no dues for membership in any Unit.  Each Unit </w:t>
        <w:tab/>
        <w:tab/>
        <w:t xml:space="preserve">shall be headed by an appointed Chairman who shall coordinate Unit writings, reports, </w:t>
        <w:tab/>
        <w:tab/>
        <w:t xml:space="preserve">and research.  The </w:t>
      </w:r>
      <w:r>
        <w:rPr>
          <w:i/>
        </w:rPr>
        <w:t>Astrophile</w:t>
      </w:r>
      <w:r>
        <w:rPr/>
        <w:t xml:space="preserve"> Editor shall reserve space in the </w:t>
      </w:r>
      <w:r>
        <w:rPr>
          <w:i/>
        </w:rPr>
        <w:t>Astrophile</w:t>
      </w:r>
      <w:r>
        <w:rPr/>
        <w:t xml:space="preserve"> for </w:t>
        <w:tab/>
        <w:tab/>
        <w:tab/>
        <w:t xml:space="preserve">publication of Study Unit reports, news, and activities.   </w:t>
      </w:r>
    </w:p>
    <w:p>
      <w:pPr>
        <w:pStyle w:val="Normal"/>
        <w:rPr/>
      </w:pPr>
      <w:r>
        <w:rPr/>
        <w:tab/>
        <w:t xml:space="preserve">3.  The Board of Review shall serve as the fact-finding body and arbiter of all controversies, </w:t>
        <w:tab/>
        <w:tab/>
        <w:t xml:space="preserve">disputes and ethical complaints submitted to the Executive Committee of the Space Unit </w:t>
        <w:tab/>
        <w:tab/>
        <w:t xml:space="preserve">by any member or </w:t>
      </w:r>
      <w:r>
        <w:rPr>
          <w:u w:val="single"/>
        </w:rPr>
        <w:t>non</w:t>
      </w:r>
      <w:r>
        <w:rPr/>
        <w:t xml:space="preserve">-member.  In any matter affecting the integrity or reputation of </w:t>
        <w:tab/>
        <w:tab/>
        <w:t xml:space="preserve">the Space Unit, the Board of Review shall have authority to recommend the reprimand, </w:t>
        <w:tab/>
        <w:tab/>
        <w:t xml:space="preserve">suspension or expulsion of any member for good cause shown.  The President or </w:t>
        <w:tab/>
        <w:tab/>
        <w:tab/>
        <w:t xml:space="preserve">Executive Committee shall have no authority to reverse, change or alter the decisions of </w:t>
        <w:tab/>
        <w:tab/>
        <w:t xml:space="preserve">the Board of Review.  In the discretion of the Executive Committee, any report of the </w:t>
        <w:tab/>
        <w:tab/>
        <w:t xml:space="preserve">Board of Review may be published in the </w:t>
      </w:r>
      <w:r>
        <w:rPr>
          <w:i/>
        </w:rPr>
        <w:t>Astrophile</w:t>
      </w:r>
      <w:r>
        <w:rPr/>
        <w:t xml:space="preserve">.    </w:t>
      </w:r>
    </w:p>
    <w:p>
      <w:pPr>
        <w:pStyle w:val="Normal"/>
        <w:rPr/>
      </w:pPr>
      <w:r>
        <w:rPr/>
        <w:tab/>
        <w:t xml:space="preserve">4.  Upon receipt by the Board of Review of a complaint directed against any elected or </w:t>
        <w:tab/>
        <w:tab/>
        <w:tab/>
        <w:t xml:space="preserve">appointed officer for non performance of duty, malfeasance, or unethical behavior, the </w:t>
        <w:tab/>
        <w:tab/>
        <w:t xml:space="preserve">Board shall be empowered to remove such officer from his or her position.  </w:t>
      </w:r>
    </w:p>
    <w:p>
      <w:pPr>
        <w:pStyle w:val="Normal"/>
        <w:rPr>
          <w:u w:val="single"/>
        </w:rPr>
      </w:pPr>
      <w:r>
        <w:rPr>
          <w:u w:val="single"/>
        </w:rPr>
        <w:t>Article 6 - Dues</w:t>
      </w:r>
    </w:p>
    <w:p>
      <w:pPr>
        <w:pStyle w:val="Normal"/>
        <w:rPr/>
      </w:pPr>
      <w:r>
        <w:rPr/>
        <w:tab/>
        <w:t xml:space="preserve">1.  Annual membership dues shall be payable and due once a year during the month of January.  </w:t>
      </w:r>
    </w:p>
    <w:p>
      <w:pPr>
        <w:pStyle w:val="Normal"/>
        <w:rPr/>
      </w:pPr>
      <w:r>
        <w:rPr/>
        <w:tab/>
        <w:t xml:space="preserve">2.  All new applicants for membership during the months of January through December shall </w:t>
        <w:tab/>
        <w:tab/>
        <w:t xml:space="preserve">pay one full year dues.  All new applicants shall pay an initiation fee to be charged one </w:t>
        <w:tab/>
        <w:tab/>
        <w:t xml:space="preserve">time only regardless of the month in which an application is made.  Former Space Unit </w:t>
        <w:tab/>
        <w:tab/>
        <w:t xml:space="preserve">members who re-apply for membership shall also be required to pay a re-instatement </w:t>
        <w:tab/>
        <w:tab/>
        <w:t xml:space="preserve">fee upon re-application.  </w:t>
      </w:r>
    </w:p>
    <w:p>
      <w:pPr>
        <w:pStyle w:val="Normal"/>
        <w:rPr/>
      </w:pPr>
      <w:r>
        <w:rPr/>
        <w:tab/>
        <w:t xml:space="preserve">3.  The Executive Committee, by majority vote, shall have the authority to adjust the amount of </w:t>
        <w:tab/>
        <w:tab/>
        <w:t xml:space="preserve">annual dues and initiation fees from time to time as conditions warrant.  </w:t>
      </w:r>
    </w:p>
    <w:p>
      <w:pPr>
        <w:pStyle w:val="Normal"/>
        <w:rPr>
          <w:u w:val="single"/>
        </w:rPr>
      </w:pPr>
      <w:r>
        <w:rPr>
          <w:u w:val="single"/>
        </w:rPr>
        <w:t>Article 7 - Amendments</w:t>
      </w:r>
    </w:p>
    <w:p>
      <w:pPr>
        <w:pStyle w:val="Normal"/>
        <w:rPr/>
      </w:pPr>
      <w:r>
        <w:rPr/>
        <w:tab/>
        <w:t xml:space="preserve">1.  Proposed amendments to the Constitution or By-Laws may be submitted to the Executive </w:t>
        <w:tab/>
        <w:tab/>
        <w:t xml:space="preserve">Committee by any member in good standing.  Upon sponsorship by any </w:t>
      </w:r>
      <w:r>
        <w:rPr>
          <w:u w:val="single"/>
        </w:rPr>
        <w:t>three</w:t>
      </w:r>
      <w:r>
        <w:rPr/>
        <w:t xml:space="preserve"> members </w:t>
        <w:tab/>
        <w:tab/>
        <w:t xml:space="preserve">of the Executive Committee, the proposed amendment shall be submitted to the </w:t>
        <w:tab/>
        <w:tab/>
        <w:tab/>
        <w:t xml:space="preserve">Executive Committee for ratification.  </w:t>
      </w:r>
    </w:p>
    <w:p>
      <w:pPr>
        <w:pStyle w:val="Normal"/>
        <w:rPr/>
      </w:pPr>
      <w:r>
        <w:rPr/>
        <w:tab/>
        <w:t xml:space="preserve">2.  Amendments to the Constitution may be made only through the approval of the Executive </w:t>
        <w:tab/>
        <w:tab/>
        <w:t xml:space="preserve">Committee by </w:t>
      </w:r>
      <w:r>
        <w:rPr>
          <w:u w:val="single"/>
        </w:rPr>
        <w:t>unanimous</w:t>
      </w:r>
      <w:r>
        <w:rPr/>
        <w:t xml:space="preserve"> vote.</w:t>
      </w:r>
    </w:p>
    <w:p>
      <w:pPr>
        <w:pStyle w:val="Normal"/>
        <w:rPr/>
      </w:pPr>
      <w:r>
        <w:rPr/>
        <w:tab/>
        <w:t xml:space="preserve">3.  Amendments to the By-Laws may be made only through the approval of the Executive </w:t>
        <w:tab/>
        <w:tab/>
        <w:t xml:space="preserve">Committee by a </w:t>
      </w:r>
      <w:r>
        <w:rPr>
          <w:u w:val="single"/>
        </w:rPr>
        <w:t>two-thirds</w:t>
      </w:r>
      <w:r>
        <w:rPr/>
        <w:t xml:space="preserve"> majority vote.  </w:t>
      </w:r>
    </w:p>
    <w:p>
      <w:pPr>
        <w:pStyle w:val="Normal"/>
        <w:rPr/>
      </w:pPr>
      <w:r>
        <w:rPr/>
        <w:tab/>
        <w:t xml:space="preserve">4.  At the discretion of the Executive Committee, any proposed amendment to the Constitution </w:t>
        <w:tab/>
        <w:tab/>
        <w:t xml:space="preserve">or By-Laws may be submitted to the membership for a referendum.  In such event, a </w:t>
        <w:tab/>
        <w:tab/>
      </w:r>
      <w:r>
        <w:rPr>
          <w:u w:val="single"/>
        </w:rPr>
        <w:t>majority</w:t>
      </w:r>
      <w:r>
        <w:rPr/>
        <w:t xml:space="preserve"> of the total votes cast shall be required to pass such amendment.  </w:t>
      </w:r>
    </w:p>
    <w:p>
      <w:pPr>
        <w:pStyle w:val="Normal"/>
        <w:rPr/>
      </w:pPr>
      <w:r>
        <w:rPr/>
        <w:tab/>
        <w:t xml:space="preserve">5.  The membership shall receive notice of any amendment to the Constitution or By-Laws </w:t>
        <w:tab/>
        <w:tab/>
        <w:t xml:space="preserve">through publication in the </w:t>
      </w:r>
      <w:r>
        <w:rPr>
          <w:i/>
        </w:rPr>
        <w:t>Astrop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* Amended by vote of the Executive Committee, August, 1994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44:00Z</dcterms:created>
  <dc:creator>BILL YORK</dc:creator>
  <dc:description/>
  <dc:language>en-US</dc:language>
  <cp:lastModifiedBy>Dr Ross J Smith</cp:lastModifiedBy>
  <dcterms:modified xsi:type="dcterms:W3CDTF">2005-07-20T09:44:00Z</dcterms:modified>
  <cp:revision>2</cp:revision>
  <dc:subject/>
  <dc:title>Space Unit (Space Topics Study Group)</dc:title>
</cp:coreProperties>
</file>